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4» октябр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й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и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й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ДВИНА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13158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ткрытое акционерное общество «Волжский азотно-кислородный зав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343500026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бщество с ограниченной ответственностью «ТМ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1320268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ДВИНА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131580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ткрытое акционерное общество «Волжский азотно-кислородный завод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343500026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бщество с ограниченной ответственностью «ТМ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1320268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5:00Z</dcterms:created>
  <dc:creator>Валентин</dc:creator>
  <dc:description/>
  <cp:keywords/>
  <dc:language>en-US</dc:language>
  <cp:lastModifiedBy>Лариса</cp:lastModifiedBy>
  <cp:lastPrinted>2013-10-29T15:13:00Z</cp:lastPrinted>
  <dcterms:modified xsi:type="dcterms:W3CDTF">2013-11-15T05:42:00Z</dcterms:modified>
  <cp:revision>10</cp:revision>
  <dc:subject/>
  <dc:title>ПРОТОКОЛ № 1</dc:title>
</cp:coreProperties>
</file>